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СЧЕТНО-КАССОВОЕ ОБСЛУЖИВАНИЕ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В ИНОСТРАННОЙ ВАЛЮТЕ В КБ “ДЗЕРЖИНСКИЙ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. Пермь </w:t>
        <w:tab/>
        <w:t xml:space="preserve">         </w:t>
        <w:tab/>
        <w:t xml:space="preserve">            </w:t>
        <w:tab/>
        <w:tab/>
        <w:tab/>
        <w:tab/>
        <w:t>«____»______________200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мерческий банк “Дзержинский”, именуемый в дальнейшем "Банк", в лице Президента банка Белозерова В.Э., действующего на основании Устава с одной Стороны, и 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"Клиент", в лице ________________________________, действующего на основании _______________ с другой Стороны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Банк открывает Клиенту счета в иностранных валютах (доллары США, немецкие марки), осуществляет расчетно-кассовое обслуживание согласно режима работы таких 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ТКРЫТИЯ СЧ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Валютные счета Клиента в Банке открываются на основании заявления Клиента и предоставления следующих документов: </w:t>
      </w:r>
    </w:p>
    <w:p>
      <w:pPr>
        <w:pStyle w:val="Normal"/>
        <w:jc w:val="both"/>
        <w:rPr/>
      </w:pPr>
      <w:r>
        <w:rPr/>
        <w:t xml:space="preserve">- подлинник утвержденного Устава юридического лица или его нотариально заверенную копию; </w:t>
      </w:r>
    </w:p>
    <w:p>
      <w:pPr>
        <w:pStyle w:val="Normal"/>
        <w:jc w:val="both"/>
        <w:rPr/>
      </w:pPr>
      <w:r>
        <w:rPr/>
        <w:t xml:space="preserve">- решение о регистрации юридического лица в местных органах власти; </w:t>
      </w:r>
    </w:p>
    <w:p>
      <w:pPr>
        <w:pStyle w:val="Normal"/>
        <w:jc w:val="both"/>
        <w:rPr/>
      </w:pPr>
      <w:r>
        <w:rPr/>
        <w:t xml:space="preserve">- справку о регистрации в органах налоговой инспекции; </w:t>
      </w:r>
    </w:p>
    <w:p>
      <w:pPr>
        <w:pStyle w:val="Normal"/>
        <w:jc w:val="both"/>
        <w:rPr/>
      </w:pPr>
      <w:r>
        <w:rPr/>
        <w:t xml:space="preserve">- справку о постановке на учет из Фонда обязательного медицинского страхования; </w:t>
      </w:r>
    </w:p>
    <w:p>
      <w:pPr>
        <w:pStyle w:val="Normal"/>
        <w:jc w:val="both"/>
        <w:rPr/>
      </w:pPr>
      <w:r>
        <w:rPr/>
        <w:t xml:space="preserve">- справку о постановке на учет из Пенсионного фонда; </w:t>
      </w:r>
    </w:p>
    <w:p>
      <w:pPr>
        <w:pStyle w:val="Normal"/>
        <w:jc w:val="both"/>
        <w:rPr/>
      </w:pPr>
      <w:r>
        <w:rPr/>
        <w:t xml:space="preserve">- 2 карточки с образцами подписей и печати, одну из них заверенную нотариально. </w:t>
      </w:r>
    </w:p>
    <w:p>
      <w:pPr>
        <w:pStyle w:val="Normal"/>
        <w:jc w:val="both"/>
        <w:rPr/>
      </w:pPr>
      <w:r>
        <w:rPr/>
        <w:t xml:space="preserve">Банк имеет право требовать предоставление каких-либо других или дополнительных документов на открытие счета, в случае изменения порядка открытия счетов, который действует в соответствии с инструкциями или нормативными актами ЦБ РФ. </w:t>
      </w:r>
    </w:p>
    <w:p>
      <w:pPr>
        <w:pStyle w:val="Normal"/>
        <w:jc w:val="both"/>
        <w:rPr/>
      </w:pPr>
      <w:r>
        <w:rPr/>
        <w:t>Транзитный счет  и специальный транзитный валютный счет открываются Банком одновременно с открытием текущего счета, без дополнительного заявления Клиента.</w:t>
      </w:r>
    </w:p>
    <w:p>
      <w:pPr>
        <w:pStyle w:val="Normal"/>
        <w:jc w:val="both"/>
        <w:rPr/>
      </w:pPr>
      <w:r>
        <w:rPr/>
        <w:t>Открытие депозитных, карточных счетов компании или любых других необходимых дня осуществления расчетов, либо покрытия обязательств, осуществляется по  отдельному заявлению Клиента и режим работы таких счетов оговаривается отдельным соглашением между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ТЕЛЬСТВА БАНКА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3.1. Осуществлять расчеты в форме банковского перевода по поручению Клиента в пределах остатка по счету, не позднее чем на третий банковский день, после акцепта поручения Клиента. Датой исполнения считается дата выписки по счету Клиента. Заявления на перевод, входящие в Банк после 14.00, принимаются Банком к исполнению следующим днем.</w:t>
      </w:r>
    </w:p>
    <w:p>
      <w:pPr>
        <w:pStyle w:val="Normal"/>
        <w:jc w:val="both"/>
        <w:rPr/>
      </w:pPr>
      <w:r>
        <w:rPr/>
        <w:t xml:space="preserve">3.2. Осуществлять расчеты в форме документарного аккредитива, инкассо, брать на себя другие обязательства, применяемые в международной практике, по поручению и за счет Клиента. </w:t>
      </w:r>
    </w:p>
    <w:p>
      <w:pPr>
        <w:pStyle w:val="Normal"/>
        <w:jc w:val="both"/>
        <w:rPr/>
      </w:pPr>
      <w:r>
        <w:rPr/>
        <w:t>Банк обязуется рассматривать заявление Клиента а разумный срок после получения заявления, но не более 5 банковских дней.</w:t>
      </w:r>
    </w:p>
    <w:p>
      <w:pPr>
        <w:pStyle w:val="Normal"/>
        <w:jc w:val="both"/>
        <w:rPr/>
      </w:pPr>
      <w:r>
        <w:rPr/>
        <w:t>Исполнение поручения осуществляется следующим днем после его акцепт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существлять выдачу Клиенту наличных денежных средств в порядке. установленном действующим законодательством. Заявки на получение наличных денежных средств, эквивалентных сумме не выше 10 000 долларов США Банк исполняет не позднее следующего дня после принятия заявки от Клиента. </w:t>
      </w:r>
    </w:p>
    <w:p>
      <w:pPr>
        <w:pStyle w:val="Normal"/>
        <w:jc w:val="both"/>
        <w:rPr/>
      </w:pPr>
      <w:r>
        <w:rPr/>
        <w:t>3.4 Обеспечивать Клиента выписками по счетам, кредитовыми и дебетовыми авизо о совершении операции.</w:t>
      </w:r>
    </w:p>
    <w:p>
      <w:pPr>
        <w:pStyle w:val="Normal"/>
        <w:jc w:val="both"/>
        <w:rPr/>
      </w:pPr>
      <w:r>
        <w:rPr/>
        <w:t xml:space="preserve">3.5. Начислять проценты по остаткам на текущем счете Клиента на все суммы, эквивалентные сумме свыше 50 тысяч долларов США по ставке, установленной Банком, согласно Приложения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БАНК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Отказывать в совершении расчетных и кассовых операций при наличии фактов, свидетельствующих о нарушении Клиентом действующего законодательства, норм валютного контроля, правил оформления расчетных документов. </w:t>
      </w:r>
    </w:p>
    <w:p>
      <w:pPr>
        <w:pStyle w:val="Normal"/>
        <w:jc w:val="both"/>
        <w:rPr/>
      </w:pPr>
      <w:r>
        <w:rPr/>
        <w:t xml:space="preserve">4.2. Взимать комиссионное вознаграждение по операциям, проводимым по счетам Клиента , согласно ставке и тарифов, которые оговорены в Приложении 1 настоящего Договора и являются его неотъемлемой частью. </w:t>
      </w:r>
    </w:p>
    <w:p>
      <w:pPr>
        <w:pStyle w:val="Normal"/>
        <w:jc w:val="both"/>
        <w:rPr/>
      </w:pPr>
      <w:r>
        <w:rPr/>
        <w:t xml:space="preserve">4.3. Изменять тарифы и ставки комиссионного вознаграждения в одностороннем порядке, предупредив о таких изменениях Клиента за 5 банковских дней. </w:t>
      </w:r>
    </w:p>
    <w:p>
      <w:pPr>
        <w:pStyle w:val="Normal"/>
        <w:jc w:val="both"/>
        <w:rPr/>
      </w:pPr>
      <w:r>
        <w:rPr/>
        <w:t xml:space="preserve">4.4. Допускать овердрафт по текущему счету Клиента в размере, эквивалентном не более 100 тыс. долларов США, на срок, не превышающий 7 календарные дней по двойной процентной ставке Банка по кредитам в иностранной валюте (долларах США), действующей на момент овердрафта. Овердрафт оформляется отдельным Соглашение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ТЕЛЬСТВА КЛИЕН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5.1. Выполнять требования нормативных актов, действующих на территории Российской Федерации, по вопросам расчетно-кассовых операций в иностранных валютах и валютного контроля. </w:t>
      </w:r>
    </w:p>
    <w:p>
      <w:pPr>
        <w:pStyle w:val="Normal"/>
        <w:jc w:val="both"/>
        <w:rPr/>
      </w:pPr>
      <w:r>
        <w:rPr/>
        <w:t xml:space="preserve">5.2. При изменении своей организационно-правовой формы, Устава, юридического адреса предоставить Банку в течение трех рабочих дней документы, подтверждающие эти изменения. </w:t>
      </w:r>
    </w:p>
    <w:p>
      <w:pPr>
        <w:pStyle w:val="Normal"/>
        <w:jc w:val="both"/>
        <w:rPr/>
      </w:pPr>
      <w:r>
        <w:rPr/>
        <w:t>5.3. Производить расчеты с Банком за пользование овердрафтом по счету, в сроки, указанные в Соглашении (см. п.4.4. настоящего Догово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ЛИЕНТ ИМЕЕТ ПРАВО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амостоятельно распоряжаться денежными средствами, находящимися на его счетах, в порядке и пределах, установленных действующим законодательством. </w:t>
      </w:r>
    </w:p>
    <w:p>
      <w:pPr>
        <w:pStyle w:val="Normal"/>
        <w:jc w:val="both"/>
        <w:rPr/>
      </w:pPr>
      <w:r>
        <w:rPr/>
        <w:t>6.2. Давать Банку поручения по расчетно-кассовому обслуживанию.</w:t>
      </w:r>
    </w:p>
    <w:p>
      <w:pPr>
        <w:pStyle w:val="Normal"/>
        <w:jc w:val="both"/>
        <w:rPr/>
      </w:pPr>
      <w:r>
        <w:rPr/>
        <w:t>6.3. Предъявлять претензии Банку за несвоевременное или неправильное списание средств со счетов, а также за несвоевременное или неправильное зачисление Банком сумм, причитающихся владельцу счетов,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7.1. В случае неисполнения или ненадлежащего исполнения обязательств по настоящему Договору, виновная Сторона возмещает другой Стороне понесенные убытки в части, не покрытой неустойкой, в порядке и на условиях, предусмотренных действующим законодательством РФ. </w:t>
      </w:r>
    </w:p>
    <w:p>
      <w:pPr>
        <w:pStyle w:val="Normal"/>
        <w:jc w:val="both"/>
        <w:rPr/>
      </w:pPr>
      <w:r>
        <w:rPr/>
        <w:t xml:space="preserve">7.2. За несвоевременное или неправильное списание средств со счета Клиента, а также за несвоевременное или неправильное зачисление  по вине Банка сумм, причитающихся владельцу счета, Банк уплачивает Клиенту штраф в размере 0.02% несвоевременно или неправильно зачисленной (списанной) суммы за каждый день просрочки. </w:t>
      </w:r>
    </w:p>
    <w:p>
      <w:pPr>
        <w:pStyle w:val="Normal"/>
        <w:jc w:val="both"/>
        <w:rPr/>
      </w:pPr>
      <w:r>
        <w:rPr/>
        <w:t xml:space="preserve">7.3. Ответственность и обязательства Банка, определяемые настоящим Договором могут быть изменены, в следствии изменения действующих законов и нормативных актов, если такие изменения будут необходимы для выполнения условий Договора. </w:t>
      </w:r>
    </w:p>
    <w:p>
      <w:pPr>
        <w:pStyle w:val="Normal"/>
        <w:jc w:val="both"/>
        <w:rPr/>
      </w:pPr>
      <w:r>
        <w:rPr/>
        <w:t>7.4. Стороны договорились, что срок для рассмотрения претензий по существу составляет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ФОРС-МАЖОР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8.1. Стороны не несут ответственности за неисполнение принятых на себя обязательств по настоящему Договору, если причиной неисполнения послужили обстоятельства форс-мажора, такие как:: </w:t>
      </w:r>
    </w:p>
    <w:p>
      <w:pPr>
        <w:pStyle w:val="Normal"/>
        <w:jc w:val="both"/>
        <w:rPr/>
      </w:pPr>
      <w:r>
        <w:rPr/>
        <w:t>- стихийное бедствие;</w:t>
      </w:r>
    </w:p>
    <w:p>
      <w:pPr>
        <w:pStyle w:val="Normal"/>
        <w:jc w:val="both"/>
        <w:rPr/>
      </w:pPr>
      <w:r>
        <w:rPr/>
        <w:t>- гражданские волнения и беспорядки;</w:t>
      </w:r>
    </w:p>
    <w:p>
      <w:pPr>
        <w:pStyle w:val="Normal"/>
        <w:jc w:val="both"/>
        <w:rPr/>
      </w:pPr>
      <w:r>
        <w:rPr/>
        <w:t>- издание законодательных актов, правительственных распоряжений или указаний Центрального Банка РФ, запрещающих проведение предусмотренных настоящим Договором операций.</w:t>
      </w:r>
    </w:p>
    <w:p>
      <w:pPr>
        <w:pStyle w:val="Normal"/>
        <w:jc w:val="both"/>
        <w:rPr/>
      </w:pPr>
      <w:r>
        <w:rPr/>
        <w:t>8.2. Действие Договора приостанавливается на время действия форс-мажорных обстоятельств и возобновляется сразу после прекращения их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ДЕЙСТВИЯ 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Договор действует с момента его подписания обеими Сторонами и до его расторжения по инициативе Сторон. </w:t>
      </w:r>
    </w:p>
    <w:p>
      <w:pPr>
        <w:pStyle w:val="Normal"/>
        <w:jc w:val="both"/>
        <w:rPr/>
      </w:pPr>
      <w:r>
        <w:rPr/>
        <w:t xml:space="preserve">9.2. Любая Сторона настоящего Договора вправе его расторгнуть в одностороннем порядке, предупредив другую сторону за 15 календарных дней в письменном виде, и предварительно выполнив свои обязательства перед другой Стороной. </w:t>
      </w:r>
    </w:p>
    <w:p>
      <w:pPr>
        <w:pStyle w:val="Normal"/>
        <w:jc w:val="both"/>
        <w:rPr/>
      </w:pPr>
      <w:r>
        <w:rPr/>
        <w:t xml:space="preserve">9.3. Изменение или расторжение настоящего Договора оформляется дополнительным соглашением Сторон. </w:t>
      </w:r>
    </w:p>
    <w:p>
      <w:pPr>
        <w:pStyle w:val="Normal"/>
        <w:jc w:val="both"/>
        <w:rPr/>
      </w:pPr>
      <w:r>
        <w:rPr/>
        <w:t>9.4. Споры по настоящему Договору разрешаютс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БАНК :                                                                           КЛИЕН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Б “ДЗЕРЖИНСКИЙ”                                                   _____________________________</w:t>
      </w:r>
    </w:p>
    <w:p>
      <w:pPr>
        <w:pStyle w:val="Normal"/>
        <w:jc w:val="both"/>
        <w:rPr/>
      </w:pPr>
      <w:r>
        <w:rPr/>
        <w:t>614068, г. Пермь, ул. Ленина, 63</w:t>
      </w:r>
    </w:p>
    <w:p>
      <w:pPr>
        <w:pStyle w:val="Normal"/>
        <w:jc w:val="both"/>
        <w:rPr/>
      </w:pPr>
      <w:r>
        <w:rPr/>
        <w:t>код 045744768                                                              _____________________________</w:t>
      </w:r>
    </w:p>
    <w:p>
      <w:pPr>
        <w:pStyle w:val="Normal"/>
        <w:jc w:val="both"/>
        <w:rPr/>
      </w:pPr>
      <w:r>
        <w:rPr/>
        <w:t xml:space="preserve">кор. счет  30101810900000000768 </w:t>
      </w:r>
    </w:p>
    <w:p>
      <w:pPr>
        <w:pStyle w:val="Normal"/>
        <w:jc w:val="both"/>
        <w:rPr/>
      </w:pPr>
      <w:r>
        <w:rPr/>
        <w:t>в РКЦ г. Перми                                                             _____________________________</w:t>
      </w:r>
    </w:p>
    <w:p>
      <w:pPr>
        <w:pStyle w:val="Normal"/>
        <w:jc w:val="both"/>
        <w:rPr/>
      </w:pPr>
      <w:r>
        <w:rPr/>
        <w:t>БИК 045773768</w:t>
      </w:r>
    </w:p>
    <w:p>
      <w:pPr>
        <w:pStyle w:val="Normal"/>
        <w:jc w:val="both"/>
        <w:rPr/>
      </w:pPr>
      <w:r>
        <w:rPr/>
        <w:t>ИНН 5903004679                                                        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                          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3:26:00Z</dcterms:created>
  <dc:creator>Смирнов М.В.</dc:creator>
  <dc:description/>
  <dc:language>en-US</dc:language>
  <cp:lastModifiedBy>Смирнов М.В.</cp:lastModifiedBy>
  <dcterms:modified xsi:type="dcterms:W3CDTF">2000-04-19T03:27:00Z</dcterms:modified>
  <cp:revision>1</cp:revision>
  <dc:subject/>
  <dc:title>ДОГОВОР № ______</dc:title>
</cp:coreProperties>
</file>