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 О Г О В О Р     П О Р У Ч И Т Е Л Ь С Т В 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г.Пермь                                                                                                  “____”_______________ 200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ы:</w:t>
      </w:r>
    </w:p>
    <w:p>
      <w:pPr>
        <w:pStyle w:val="Normal"/>
        <w:jc w:val="both"/>
        <w:rPr/>
      </w:pPr>
      <w:r>
        <w:rPr/>
        <w:t>Поручитель __________________________________________________________________________</w:t>
      </w:r>
    </w:p>
    <w:p>
      <w:pPr>
        <w:pStyle w:val="Normal"/>
        <w:ind w:right="566" w:hanging="0"/>
        <w:jc w:val="both"/>
        <w:rPr/>
      </w:pPr>
      <w:r>
        <w:rPr/>
        <w:t>в лице ____________________________________________________________, действующего на основании ____________________________________________________________,</w:t>
      </w:r>
    </w:p>
    <w:p>
      <w:pPr>
        <w:pStyle w:val="Normal"/>
        <w:jc w:val="both"/>
        <w:rPr/>
      </w:pPr>
      <w:r>
        <w:rPr/>
        <w:t>Кредитор -  ООО КБ “Дзержинский”  в лице ________________________________________________ _______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_,</w:t>
      </w:r>
    </w:p>
    <w:p>
      <w:pPr>
        <w:pStyle w:val="Normal"/>
        <w:jc w:val="both"/>
        <w:rPr>
          <w:u w:val="single"/>
        </w:rPr>
      </w:pPr>
      <w:r>
        <w:rPr/>
        <w:t>Должник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и __________  №_____________ выдан «___»_____________ _____г. кем ___________ ____________________________________________________________________________________,</w:t>
      </w:r>
    </w:p>
    <w:p>
      <w:pPr>
        <w:pStyle w:val="Normal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едмет договора. </w:t>
      </w:r>
    </w:p>
    <w:p>
      <w:pPr>
        <w:pStyle w:val="Normal"/>
        <w:jc w:val="both"/>
        <w:rPr/>
      </w:pPr>
      <w:r>
        <w:rPr/>
        <w:t>1.1. Поручитель обязуется отвечать перед Кредитором за исполнение всех обязательств Должника, возникших из Договора ипотечного кредитования №_____ от “_____”_______________ ______г., как существующих в настоящее время, так и тех, которые могут возникнуть в будущем.</w:t>
      </w:r>
    </w:p>
    <w:p>
      <w:pPr>
        <w:pStyle w:val="Normal"/>
        <w:jc w:val="both"/>
        <w:rPr/>
      </w:pPr>
      <w:r>
        <w:rPr/>
        <w:t>1.2. Поручителю известны все условия указанного выше Договора ипотечного кредитования, в том числе:</w:t>
      </w:r>
    </w:p>
    <w:p>
      <w:pPr>
        <w:pStyle w:val="Normal"/>
        <w:jc w:val="both"/>
        <w:rPr/>
      </w:pPr>
      <w:r>
        <w:rPr/>
        <w:t>-  общая сумма кредита 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возврата кредита _____________________________________________________________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и сроки исполнения обязательств Должника по Договору ипотечного кредитования, установленные в Графике возврата суммы кредита и уплаты процентов за пользование им (Приложение №1), являющемся неотъемлемой частью Договора ипотечного кредит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центная ставка за пользование кредитом 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процентов за пользование денежными средствами, просроченными к уплате ________________________________________________________________________________</w:t>
      </w:r>
    </w:p>
    <w:p>
      <w:pPr>
        <w:pStyle w:val="Normal"/>
        <w:jc w:val="both"/>
        <w:rPr/>
      </w:pPr>
      <w:r>
        <w:rPr/>
        <w:t>1.3. Поручитель согласен отвечать за исполнение обязательств Должника в случае   изменения   условий  Договора ипотечного кредитования,   указанного в п. 1.1, в  частности, в случае увеличения процентов, уплачиваемых Должником за пользование кредитом, продления срока предоставления кредита и изменения  суммы и сроков ежемесячных платежей, установленных в Графике возврата суммы кредита и уплаты процентов за пользование им (Приложение №1), являющемся неотъемлемой часть Договора ипотечного кредитования.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1.4. Поручитель отвечает перед Кредитором в том же объеме, что и Должник, в частности, за возврат суммы  кредита, уплату процентов за пользование кредитом, а также процентов за пользование денежными средствами, просроченными к уплате,  возмещение убытков.</w:t>
      </w:r>
    </w:p>
    <w:p>
      <w:pPr>
        <w:pStyle w:val="Normal"/>
        <w:jc w:val="both"/>
        <w:rPr>
          <w:b/>
          <w:b/>
        </w:rPr>
      </w:pPr>
      <w:r>
        <w:rPr/>
        <w:t>1.5. Ответственность Поручителя и Должника является солидарной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ОРУЧИТЕЛЬ</w:t>
        <w:tab/>
        <w:tab/>
        <w:tab/>
        <w:tab/>
        <w:t>КРЕДИТОР</w:t>
        <w:tab/>
        <w:tab/>
        <w:tab/>
        <w:t>ДОЛЖ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____________________           ____________________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2. Порядок исполнения договора.</w:t>
      </w:r>
    </w:p>
    <w:p>
      <w:pPr>
        <w:pStyle w:val="Normal"/>
        <w:jc w:val="both"/>
        <w:rPr/>
      </w:pPr>
      <w:r>
        <w:rPr/>
        <w:t xml:space="preserve">2.1. В случае неисполнения Должником своих обязательств по Договору ипотечного кредитования  </w:t>
      </w:r>
      <w:r>
        <w:rPr>
          <w:lang w:val="en-US"/>
        </w:rPr>
        <w:t>N</w:t>
      </w:r>
      <w:r>
        <w:rPr/>
        <w:t xml:space="preserve"> ______ от “___”___________________ ______ г.  Кредитор имеет право списать с расчетного счета Поручителя соответствующие суммы, в том числе сумму просроченных  процентов,  в безакцептном порядке.</w:t>
      </w:r>
    </w:p>
    <w:p>
      <w:pPr>
        <w:pStyle w:val="Normal"/>
        <w:jc w:val="both"/>
        <w:rPr/>
      </w:pPr>
      <w:r>
        <w:rPr/>
        <w:t>2.2. Поручитель обязан выставить к следующим расчетным счетам:___________________________________________________________________________________________________________________________________________________________________________________________________________ распоряжения о безакцептном списании денежных средств по требованию Кредитора по обязательствам, возникшим из настоящего договора,   и представить Кредитору в течение трех рабочих дней с момента подписания настоящего договора подтверждение оприходования указанных распоряжений к расчетным счетам Поручителя.</w:t>
      </w:r>
    </w:p>
    <w:p>
      <w:pPr>
        <w:pStyle w:val="Normal"/>
        <w:jc w:val="both"/>
        <w:rPr/>
      </w:pPr>
      <w:r>
        <w:rPr/>
        <w:t>2.3. При недостаточности у Поручителя денежных средств на расчетном счете для исполнения обязательств по настоящему договору, Кредитор вправе обратить взыскание на другое имущество Поручителя.</w:t>
      </w:r>
    </w:p>
    <w:p>
      <w:pPr>
        <w:pStyle w:val="Normal"/>
        <w:jc w:val="both"/>
        <w:rPr/>
      </w:pPr>
      <w:r>
        <w:rPr/>
        <w:t>2.4. К Поручителю, исполнившему обязательства Должника по Договору ипотечного кредитования, переходят все права Кредитора по этому обязательству.</w:t>
      </w:r>
    </w:p>
    <w:p>
      <w:pPr>
        <w:pStyle w:val="Normal"/>
        <w:jc w:val="both"/>
        <w:rPr/>
      </w:pPr>
      <w:r>
        <w:rPr/>
        <w:t xml:space="preserve">2.5.Поручитель не вправе выдвигать против требований Кредитора возражения, которые мог бы представить Должник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рок действия договора.</w:t>
      </w:r>
    </w:p>
    <w:p>
      <w:pPr>
        <w:pStyle w:val="Normal"/>
        <w:jc w:val="both"/>
        <w:rPr/>
      </w:pPr>
      <w:r>
        <w:rPr/>
        <w:t>3.1. 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>3.2. Прекращение поручительства происходит по основаниям и в сроки, предусмотренные действующим законодательством (ст. 367 ГК РФ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Заключительные положения.</w:t>
      </w:r>
    </w:p>
    <w:p>
      <w:pPr>
        <w:pStyle w:val="Normal"/>
        <w:jc w:val="both"/>
        <w:rPr/>
      </w:pPr>
      <w:r>
        <w:rPr/>
        <w:t>4.1. 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/>
      </w:pPr>
      <w:r>
        <w:rPr/>
        <w:t>4.2. Споры по договору рассматриваются в установленном законом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квизиты сторон</w:t>
      </w:r>
      <w:r>
        <w:rPr/>
        <w:t xml:space="preserve"> :</w:t>
      </w:r>
    </w:p>
    <w:p>
      <w:pPr>
        <w:pStyle w:val="2"/>
        <w:rPr>
          <w:sz w:val="20"/>
          <w:lang w:val="ru-RU"/>
        </w:rPr>
      </w:pPr>
      <w:r>
        <w:rPr>
          <w:sz w:val="20"/>
          <w:lang w:val="ru-RU"/>
        </w:rPr>
        <w:t>Кредитор:     ООО КБ “Дзержинский». Адрес:     614000, г. Пермь, ул. Кирова, 43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к/с 30101810900000000768 в ГРКЦ ГУ ЦБ РФ по Пермской области,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ab/>
        <w:t xml:space="preserve">          БИК 045773768,                       ИНН 590300467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_______________________</w:t>
      </w:r>
      <w:r>
        <w:rPr>
          <w:b/>
        </w:rPr>
        <w:t>/_____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rFonts w:cs="Arial" w:ascii="Arial" w:hAnsi="Arial"/>
          <w:sz w:val="20"/>
        </w:rPr>
        <w:t>Поручитель: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             ______________________</w:t>
      </w:r>
      <w:r>
        <w:rPr>
          <w:b/>
        </w:rPr>
        <w:t>/__________________/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Должник:      </w:t>
      </w:r>
      <w:r>
        <w:rPr>
          <w:b/>
        </w:rPr>
        <w:t>__________________________________________________________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спорт: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______________________________________________________________________     </w:t>
      </w:r>
      <w:r>
        <w:rPr/>
        <w:t>Адрес:</w:t>
      </w:r>
      <w:r>
        <w:rPr>
          <w:b/>
        </w:rPr>
        <w:t>___________________________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/>
        </w:rPr>
        <w:t xml:space="preserve">  </w:t>
      </w:r>
      <w:r>
        <w:rPr/>
        <w:t>_______________________</w:t>
      </w:r>
      <w:r>
        <w:rPr>
          <w:b/>
        </w:rPr>
        <w:t>/__________________/</w:t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03:25:00Z</dcterms:created>
  <dc:creator>Смирнов М.В.</dc:creator>
  <dc:description/>
  <dc:language>en-US</dc:language>
  <cp:lastModifiedBy>Смирнов М.В.</cp:lastModifiedBy>
  <dcterms:modified xsi:type="dcterms:W3CDTF">2000-04-19T03:25:00Z</dcterms:modified>
  <cp:revision>1</cp:revision>
  <dc:subject/>
  <dc:title>Д О Г О В О Р     П О Р У Ч И Т Е Л Ь С Т В А</dc:title>
</cp:coreProperties>
</file>