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>
          <w:rPrChange w:id="0" w:author="Unknown" w:date="0-00-00T00:00:00Z"/>
        </w:rPr>
        <w:t>ДОГОВОР ИПОТЕЧНОГО КРЕДИТОВАНИЯ   №  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Пермь                                                                                                 "____" _______________  200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 xml:space="preserve">Коммерческий банк "Дзержинский" (Общество с ограниченной ответственностью), именуемый в дальнейшем "Банк", в лице _____________________________________________________________ ______________________________________________________________________ , действующего на основании ________________________________________________________________________,  </w:t>
      </w:r>
    </w:p>
    <w:p>
      <w:pPr>
        <w:pStyle w:val="Normal"/>
        <w:jc w:val="both"/>
        <w:rPr/>
      </w:pPr>
      <w:r>
        <w:rPr/>
        <w:t>с одной стороны, и 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______________ паспорт серии ___________ №_____________ выдан 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jc w:val="both"/>
        <w:rPr/>
      </w:pPr>
      <w:r>
        <w:rPr/>
        <w:t>именуемый в дальнейшем "Клиент",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1. Предмет договора.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1.1. Банк предоставляет Клиенту кредит в сумме ________________________________________ _____________________________________________________________________________  рублей.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1.2. Целью кредитования по настоящему договору является приобретение недвижимого имущества 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(квартира, комната, жилой дом) 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по адресу: ___________________________________________________, приобретаемого Клиентом   для собственного проживания и проживания членов его семьи.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1.3. Для учета полученного Клиентом кредита  Банк открывает  ему   ссудный счет №___________________________________________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1.4. В процессе пользования кредитом  Клиент обязуется соблюдать принципы кредитования:  срочности,  возвратности, целевого характера, платности, обеспеченности.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1.5. Условия  настоящего  договора  составляют коммерческую тайну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>
          <w:b/>
        </w:rPr>
        <w:t>2. Срок предоставления кредита.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</w:t>
      </w:r>
      <w:r>
        <w:rPr/>
        <w:t>2.1. Банк обязуется предоставить Клиенту кредит на срок:</w:t>
      </w:r>
    </w:p>
    <w:p>
      <w:pPr>
        <w:pStyle w:val="Normal"/>
        <w:jc w:val="both"/>
        <w:rPr/>
      </w:pPr>
      <w:r>
        <w:rPr/>
        <w:t xml:space="preserve">с  "___" ________________ ______  г.  по  "___"_________________ ______ г.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2.2 Кредит предоставляется путем зачисления на вклад Клиента «Ипотечный», открытый в Банке (лицевой счет №______________________________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>
          <w:rFonts w:eastAsia="Arial"/>
          <w:b/>
        </w:rPr>
        <w:t xml:space="preserve"> </w:t>
      </w:r>
      <w:r>
        <w:rPr>
          <w:b/>
        </w:rPr>
        <w:t>3. Порядок погашения кредита и процентов за пользование кредитом.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3.1. Клиент обязуется обеспечить погашение кредита в полной сумме в срок, установленный в п.2.1. настоящего договора, и уплатить Банку   за пользование кредитом в пределах этого срока _______________ процентов годов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НК</w:t>
        <w:tab/>
        <w:tab/>
        <w:tab/>
        <w:tab/>
        <w:tab/>
        <w:tab/>
        <w:tab/>
        <w:tab/>
        <w:t>КЛИЕН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                                                                    _____________________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3.2. Срок  для начисления процентов за пользование кредитом отсчитывается со дня, следующего за днем перечисления суммы кредита со ссудного счета Клиента на вклад Клиента «Ипотечный» и завершается датой поступления в Банк средств в погашение всей суммы кредита на счет Клиента по учету ссудной задолженности. 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3.3.Клиент обязуется ежемесячно  производить выплаты в погашение основного долга по кредиту в размере _____________________ рублей и ежемесячно уплачивать проценты за пользование кредитом в размере и сроки, установленные в Графике возврата суммы кредита и уплаты процентов за пользование им (Приложение №1),  являющемся неотъемлемой частью настоящего Договора.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3.4. Несоблюдение Клиентом Графика возврата суммы кредита и уплаты процентов за пользование им (п.3.3.) является основанием для одностороннего расторжения Банком настоящего договора и требования досрочного возврата кредита. 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3.5.В случае нарушения Клиентом  обязательств, установленных п.3.3. настоящего Договора, Банк вправе начислить на  все просроченные к уплате суммы проценты в размере ___________________________________________________________________________________ . 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3.6. Проценты за  пользование кредитом начисляются ежемесячно  в последний рабочий день месяца за период с первого  по последнее число месяца, и должны быть уплачены Клиентом в сроки, установленные в Графике возврата суммы кредита и уплаты процентов за пользование им (Приложение №1) 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3.7. В  случае образования просроченной задолженности по возврату полученного кредита и процентов за пользование им, уплачиваемые Клиентом денежные суммы направляются вначале на  погашение процентов, установленных п.3.5. настоящего Договора, сумм кредита и процентов за пользование кредитом, не внесенных в установленный п.3.3. срок,  погашение плановых процентов за пользование кредитом, а затем засчитываются в счет возврата суммы основного долга по кредиту.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3.8. Расчёт процентов осуществляется, исходя из  фактического календарного  количества дней в месяце и  году  на сумму фактической задолженности по креди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4.1. Обязанности Клиента.</w:t>
      </w:r>
    </w:p>
    <w:p>
      <w:pPr>
        <w:pStyle w:val="2"/>
        <w:rPr>
          <w:sz w:val="20"/>
          <w:lang w:val="ru-RU"/>
        </w:rPr>
      </w:pPr>
      <w:r>
        <w:rPr>
          <w:sz w:val="20"/>
          <w:lang w:val="ru-RU"/>
        </w:rPr>
        <w:t>4.1.1.Предоставить в Банк для получения кредита следующие докумен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сьменное согласие органов опеки и попечительства на передачу квартиры в залог, в случае если в семье Клиента имеются несовершеннолетние дети;</w:t>
      </w:r>
    </w:p>
    <w:p>
      <w:pPr>
        <w:pStyle w:val="TextBodyIndent"/>
        <w:rPr>
          <w:sz w:val="20"/>
          <w:lang w:val="ru-RU"/>
        </w:rPr>
      </w:pPr>
      <w:r>
        <w:rPr>
          <w:rFonts w:eastAsia="Arial"/>
          <w:sz w:val="20"/>
          <w:lang w:val="ru-RU"/>
        </w:rPr>
        <w:t xml:space="preserve">     </w:t>
      </w:r>
      <w:r>
        <w:rPr>
          <w:sz w:val="20"/>
          <w:lang w:val="ru-RU"/>
        </w:rPr>
        <w:t>-</w:t>
        <w:tab/>
        <w:t>нотариально удостоверенное заявление-согласие супруга (супруги) и   всех взрослых членов семьи на передачу в залог квартиры, указанной в п.1.2. настоящего догово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тариально удостоверенное  обязательство от Клиента и членов его семьи  освободить в течение месяца недвижимое имущество, указанное в п.1.2. настоящего договора, по требованию собственника, в случае обращения на него взыск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тариально удостоверенный документ, подтверждающий отказ                              законного представителя ребенка от пользования указанной квартирой</w:t>
        <w:br/>
        <w:t xml:space="preserve"> ребенком при обращении на нее взыскания; Клиент также  обязуется обратиться в органы опеки и попечительства за таким отказом, в случае рождения ребенка у Клиента или членов его семьи, обладающих правом пользования квартирой Клиента.  Неисполнение этого обязательства является основанием для требования Банком досрочного возврата кредита.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4.1.2. Передать квартиру, на приобретение которой предоставляется кредит, в залог  Банку для обеспечения исполнения обязательств по настоящему договору, и осуществить за счет собственных средств нотариальное удостоверение и регистрацию договора залога (ипотеки)  в учреждении юстиции, осуществляющем  государственную регистрацию прав на недвижимое имущество и сделок с ним.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4.1.3. Перечислить, со вклада “Ипотечный” денежные средства,  в том числе предоставленные в качестве кредита по настоящему договору,  на расчетный счет Продавца (Комиссионера) №_____________________________  в Банке для оплаты недвижимого имущества, указанного в п.1.1. настоящего договора.</w:t>
      </w:r>
    </w:p>
    <w:p>
      <w:pPr>
        <w:pStyle w:val="Normal"/>
        <w:ind w:firstLine="315"/>
        <w:jc w:val="both"/>
        <w:rPr/>
      </w:pPr>
      <w:r>
        <w:rPr/>
      </w:r>
    </w:p>
    <w:p>
      <w:pPr>
        <w:pStyle w:val="Normal"/>
        <w:ind w:firstLine="31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НК</w:t>
        <w:tab/>
        <w:tab/>
        <w:tab/>
        <w:tab/>
        <w:tab/>
        <w:tab/>
        <w:tab/>
        <w:tab/>
        <w:t>КЛИЕН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                                                            _____________________</w:t>
      </w:r>
    </w:p>
    <w:p>
      <w:pPr>
        <w:pStyle w:val="Normal"/>
        <w:ind w:firstLine="315"/>
        <w:jc w:val="both"/>
        <w:rPr/>
      </w:pPr>
      <w:r>
        <w:rPr/>
        <w:t>4.1.4. Заключить с __________________________________________________________________</w:t>
      </w:r>
    </w:p>
    <w:p>
      <w:pPr>
        <w:pStyle w:val="Normal"/>
        <w:ind w:firstLine="315"/>
        <w:jc w:val="both"/>
        <w:rPr/>
      </w:pPr>
      <w:r>
        <w:rPr/>
        <w:tab/>
        <w:tab/>
        <w:tab/>
        <w:tab/>
        <w:t xml:space="preserve">              наименование страховой организации</w:t>
      </w:r>
    </w:p>
    <w:p>
      <w:pPr>
        <w:pStyle w:val="Normal"/>
        <w:jc w:val="both"/>
        <w:rPr/>
      </w:pPr>
      <w:r>
        <w:rPr/>
        <w:t xml:space="preserve">в пользу Банка за свой счет Договор страхования  квартиры, указанной в п.1.1 настоящего договора, и Договор страхования жизни и трудоспособности Клиента.  Сумма каждого Договора </w:t>
      </w:r>
    </w:p>
    <w:p>
      <w:pPr>
        <w:pStyle w:val="Normal"/>
        <w:jc w:val="both"/>
        <w:rPr/>
      </w:pPr>
      <w:r>
        <w:rPr/>
        <w:t>страхования составляет ________________________________________________________________ ___________________________________________________________________________________, что соответствует сумме кредита и процентов за пользование кредитом за 6 месяцев.</w:t>
      </w:r>
    </w:p>
    <w:p>
      <w:pPr>
        <w:pStyle w:val="Normal"/>
        <w:ind w:firstLine="315"/>
        <w:jc w:val="both"/>
        <w:rPr/>
      </w:pPr>
      <w:r>
        <w:rPr/>
        <w:t xml:space="preserve">4.1.5. Не допускать прописки (регистрации) в квартире, указанной в п.1.1 настоящего Договора, любых лиц до полного погашения полученного по настоящему договору кредита; нарушение Клиентом настоящего условия дает Банку право требовать досрочного возврата кредита. </w:t>
      </w:r>
    </w:p>
    <w:p>
      <w:pPr>
        <w:pStyle w:val="Normal"/>
        <w:ind w:firstLine="315"/>
        <w:jc w:val="both"/>
        <w:rPr/>
      </w:pPr>
      <w:r>
        <w:rPr/>
        <w:t>4.1.6. Клиент и члены его семьи отказываются от прав пользования квартирой, указанной в п.1.1 договора, в случае обращения взыскания на нее банком и обязуются освободить занимаемую квартиру в течение  месяца с момента  вынесения решения суда об обращении взыскания либо заключения соглашения об обращении взыскания во внесудебном порядке.</w:t>
      </w:r>
    </w:p>
    <w:p>
      <w:pPr>
        <w:pStyle w:val="Normal"/>
        <w:ind w:firstLine="315"/>
        <w:jc w:val="both"/>
        <w:rPr/>
      </w:pPr>
      <w:r>
        <w:rPr/>
        <w:t>4.1.7.Недвижимое имущество, приобретаемое Клиентом на средства кредита, может быть отчуждено им любым способом, в том числе, путем продажи, дарения, внесения в качестве вклада в имущество хозяйственных товариществ или обществ, либо паевого взноса в имущество производственного кооператива,  а также сдана в аренду, наем, временное пользование, предоставлена в пользование членам семьи только с согласия Ба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>
          <w:b/>
        </w:rPr>
        <w:t>4.2. Обязанности Банка.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</w:t>
      </w:r>
      <w:r>
        <w:rPr/>
        <w:t>4.2.1. В течение ____________ дней после предоставления Клиентом документов, указанных в п.4.1.1. настоящего Договора,  и заключения договора поручительства в обеспечение обязательств Клиента по настоящему Договору, перечислить сумму кредита на вклад Клиента «Ипотечный»  при условии наличия на дату предоставления кредита на указанном счете собственных средств Клиента в  сумме  __________________________________________________, составляющей не менее 30% от покупной цены  приобретаемой недвижимости.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 xml:space="preserve">4.2.2. В процессе кредитования Банк имеет право проверять финансовое положение Клиента,  целевое использование  кредита  и его обеспеченность.  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 xml:space="preserve">4.2.3.  Банк имеет право, в случае уменьшения в период дейстивия настоящего Договора рыночной стоимости залога, подтвержденной независимым оценщиком,  требовать от Клиента дополнительного обеспечения его обязательств по настоящему договор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Ответственность сторон.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</w:t>
      </w:r>
      <w:r>
        <w:rPr>
          <w:rFonts w:eastAsia="Arial"/>
        </w:rPr>
        <w:t xml:space="preserve">     </w:t>
      </w:r>
      <w:r>
        <w:rPr/>
        <w:t>5.1. Помимо перечисленной в настоящем договоре ответственности Клиент возмещает Банку все убытки, причиненные ненадлежащим исполнением или неисполнением своих обязательств по настоящему договору, по правилам ст.15 ГК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Обеспечение кредита.</w:t>
      </w:r>
    </w:p>
    <w:p>
      <w:pPr>
        <w:pStyle w:val="Normal"/>
        <w:ind w:left="315" w:hanging="0"/>
        <w:jc w:val="both"/>
        <w:rPr/>
      </w:pPr>
      <w:r>
        <w:rPr/>
        <w:t xml:space="preserve">6.1. Обеспечением обязательств Клиента по настоящему договору является : </w:t>
      </w:r>
    </w:p>
    <w:p>
      <w:pPr>
        <w:pStyle w:val="Normal"/>
        <w:ind w:left="315" w:hanging="0"/>
        <w:jc w:val="both"/>
        <w:rPr/>
      </w:pPr>
      <w:r>
        <w:rPr>
          <w:rFonts w:eastAsia="Arial"/>
        </w:rPr>
        <w:t xml:space="preserve"> </w:t>
      </w:r>
      <w:r>
        <w:rPr/>
        <w:t>- залог недвижимого имущества, находящегося по адресу: _______________________________ _________________________________________________________________________________;</w:t>
      </w:r>
    </w:p>
    <w:p>
      <w:pPr>
        <w:pStyle w:val="Normal"/>
        <w:ind w:left="315" w:hanging="0"/>
        <w:jc w:val="both"/>
        <w:rPr/>
      </w:pPr>
      <w:r>
        <w:rPr>
          <w:rFonts w:eastAsia="Arial"/>
        </w:rPr>
        <w:t xml:space="preserve"> </w:t>
      </w:r>
      <w:r>
        <w:rPr/>
        <w:t>- поручительство __________________________________________________________________</w:t>
      </w:r>
    </w:p>
    <w:p>
      <w:pPr>
        <w:pStyle w:val="Normal"/>
        <w:ind w:left="315" w:hanging="0"/>
        <w:jc w:val="both"/>
        <w:rPr/>
      </w:pPr>
      <w:r>
        <w:rPr/>
        <w:t>_________________________________________________________________________________;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>
          <w:rFonts w:eastAsia="Arial"/>
          <w:b/>
        </w:rPr>
        <w:t xml:space="preserve"> </w:t>
      </w:r>
      <w:r>
        <w:rPr>
          <w:b/>
        </w:rPr>
        <w:t>7. Особые условия.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7.1. В случае изменения Банком России ставки рефинансирования, Банк имеет право в одностороннем порядке изменить процентную ставку за  пользование  кредитом .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Банк письменно извещает Клиента об изменении процентной ставки за пользование кредитом в срок пять банковских дней со дня изменения.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При несогласии с новой процентной ставкой Клиент вправе в течение месяц после получения извещения погасить всю задолженность  по договору (сумму кредита, проценты за пользование кредитом, штрафные санкции, предусмотренные договором), в противном случае, новая  процентная ставка применяется со дня изменения.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НК</w:t>
        <w:tab/>
        <w:tab/>
        <w:tab/>
        <w:tab/>
        <w:tab/>
        <w:tab/>
        <w:tab/>
        <w:tab/>
        <w:t>КЛИЕН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                                                           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7.2. Клиент вправе досрочно исполнять свои обязательства по возврату кредита и уплате процентов за пользование им.  При досрочном исполнении Клиентом указанных обязательств, сторонами оформляется и подписывается новый График возврата кредита и уплаты процентов за пользование им  с учетом требований, установленных п.3.3. настоящего Договора.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7.3. Договор  вступает в силу с момента подписания его сторонами и действует  до  выполнения Клиентом всех обязательств перед Банком  в полном объеме.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7.4. Споры по настоящему  договору рассматриваются  в установленном законом судебном 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>
          <w:rFonts w:eastAsia="Arial"/>
          <w:b/>
        </w:rPr>
        <w:t xml:space="preserve">                                                 </w:t>
      </w:r>
      <w:r>
        <w:rPr>
          <w:b/>
        </w:rPr>
        <w:t>Реквизиты сторон: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2"/>
        <w:rPr>
          <w:sz w:val="20"/>
          <w:lang w:val="ru-RU"/>
        </w:rPr>
      </w:pP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 xml:space="preserve">КЛИЕНТ:                                                                     БАНК: </w:t>
      </w:r>
    </w:p>
    <w:p>
      <w:pPr>
        <w:pStyle w:val="Normal"/>
        <w:jc w:val="both"/>
        <w:rPr/>
      </w:pPr>
      <w:r>
        <w:rPr/>
        <w:t>____________________________                             614000 г. Пермь, ул. Кирова, 43</w:t>
      </w:r>
    </w:p>
    <w:p>
      <w:pPr>
        <w:pStyle w:val="Normal"/>
        <w:jc w:val="both"/>
        <w:rPr/>
      </w:pPr>
      <w:r>
        <w:rPr/>
        <w:t xml:space="preserve">____________________________                             к/с 30101810900000000768  в  </w:t>
      </w:r>
    </w:p>
    <w:p>
      <w:pPr>
        <w:pStyle w:val="Normal"/>
        <w:jc w:val="both"/>
        <w:rPr/>
      </w:pPr>
      <w:r>
        <w:rPr/>
        <w:t xml:space="preserve">____________________________                             ГРКЦ г. Перми, ИНН 5903004679                                                      </w:t>
      </w:r>
    </w:p>
    <w:p>
      <w:pPr>
        <w:pStyle w:val="Normal"/>
        <w:jc w:val="both"/>
        <w:rPr/>
      </w:pPr>
      <w:r>
        <w:rPr/>
        <w:t>____________________________                             БИК 04577376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                                      _______________________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 xml:space="preserve">/_________________/    </w:t>
        <w:tab/>
        <w:tab/>
        <w:t xml:space="preserve">                     М.П.      /__________________/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8" w:right="1418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335"/>
        </w:tabs>
        <w:ind w:left="1335" w:hanging="102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335"/>
        </w:tabs>
        <w:ind w:left="1335" w:hanging="10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2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left="1335" w:hanging="1335"/>
      <w:jc w:val="both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9T03:24:00Z</dcterms:created>
  <dc:creator>Смирнов М.В.</dc:creator>
  <dc:description/>
  <dc:language>en-US</dc:language>
  <cp:lastModifiedBy>Смирнов М.В.</cp:lastModifiedBy>
  <dcterms:modified xsi:type="dcterms:W3CDTF">2000-04-19T03:25:00Z</dcterms:modified>
  <cp:revision>1</cp:revision>
  <dc:subject/>
  <dc:title>ДОГОВОР ИПОТЕЧНОГО КРЕДИТОВАНИЯ   №  _______</dc:title>
</cp:coreProperties>
</file>