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говор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ы векселей № _____ -МВ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 xml:space="preserve">г. Пермь                                </w:t>
        <w:tab/>
        <w:tab/>
        <w:t xml:space="preserve">                                                                                «__» _________ 199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О КБ "Дзержинский", именуемый в дальнейшем Банк, в лице ____________________________,  действующего на основании _______________, и _________________________ именуемый в дальнейшем ______________________, в лице _________________________________________________________, действующего на основании _________________,  заключили настоящий договор о нижеследующем.</w:t>
      </w:r>
    </w:p>
    <w:p>
      <w:pPr>
        <w:pStyle w:val="TextBodyIndent"/>
        <w:ind w:right="-568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22" w:leader="none"/>
        </w:tabs>
        <w:ind w:left="720" w:right="-1" w:hanging="720"/>
        <w:jc w:val="both"/>
        <w:rPr/>
      </w:pPr>
      <w:r>
        <w:rPr/>
        <w:t>Банк обязуется передать ___________________ векселя по цене согласно реестра:</w:t>
      </w:r>
    </w:p>
    <w:p>
      <w:pPr>
        <w:pStyle w:val="Normal"/>
        <w:tabs>
          <w:tab w:val="clear" w:pos="720"/>
          <w:tab w:val="left" w:pos="8222" w:leader="none"/>
        </w:tabs>
        <w:ind w:right="-1" w:hanging="0"/>
        <w:jc w:val="both"/>
        <w:rPr/>
      </w:pPr>
      <w:r>
        <w:rPr/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1559"/>
        <w:gridCol w:w="1701"/>
        <w:gridCol w:w="17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кселед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кс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место сост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гашени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right="-56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ая номинальная стоимость передаваемых векселей ____________________(______________________ ___________________________________________________________________________________)  рублей.</w:t>
      </w:r>
    </w:p>
    <w:p>
      <w:pPr>
        <w:pStyle w:val="TextBodyIndent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ей оценочной стоимостью по договору :  __________(__________________________________) рублей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ind w:left="720" w:right="-568" w:hanging="720"/>
        <w:jc w:val="both"/>
        <w:rPr/>
      </w:pPr>
      <w:r>
        <w:rPr/>
        <w:t>В свою очередь,</w:t>
      </w:r>
      <w:r>
        <w:rPr>
          <w:b/>
        </w:rPr>
        <w:t xml:space="preserve"> </w:t>
      </w:r>
      <w:r>
        <w:rPr/>
        <w:t>_______________ обязуется передать Банку векселя согласно реестра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кселед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кс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место сост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гаше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ая номинальная стоимость передаваемых векселей _______(____________________________)  рублей.</w:t>
      </w:r>
    </w:p>
    <w:p>
      <w:pPr>
        <w:pStyle w:val="TextBodyIndent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й оценочной стоимостью по договору : ____________ (_________________________________) рублей.</w:t>
      </w:r>
    </w:p>
    <w:p>
      <w:pPr>
        <w:pStyle w:val="TextBodyIndent"/>
        <w:ind w:right="-2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мостную разницу в размере _____________ (______________________________) рублей ________________ обязуется уплатить ________________ в течение _________ (________________) банковских дней с момента подписания настоящего договора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. Порядок выполнения договора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2.1.  </w:t>
      </w:r>
      <w:r>
        <w:rPr/>
        <w:t>Стороны  исполняют свои обязательства  до «___» ________________ 1999 г.</w:t>
      </w:r>
    </w:p>
    <w:p>
      <w:pPr>
        <w:pStyle w:val="Normal"/>
        <w:ind w:right="-2" w:hanging="0"/>
        <w:jc w:val="both"/>
        <w:rPr/>
      </w:pPr>
      <w:r>
        <w:rPr>
          <w:b/>
        </w:rPr>
        <w:t>2.2.</w:t>
      </w:r>
      <w:r>
        <w:rPr/>
        <w:t xml:space="preserve"> Процедура передачи векселей оформляется двухсторонним актом приемки-передачи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3. Ответственность сторон.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3.1. </w:t>
      </w:r>
      <w:r>
        <w:rPr/>
        <w:t>Стороны</w:t>
      </w:r>
      <w:r>
        <w:rPr>
          <w:b/>
        </w:rPr>
        <w:t xml:space="preserve"> </w:t>
      </w:r>
      <w:r>
        <w:rPr/>
        <w:t xml:space="preserve"> гарантируют, что они являются собственниками передаваемых векселей, что указанные векселя освобождены от прав третьих лиц, предметом залога не являются, в споре и под арестом не состоят.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3.2. </w:t>
      </w:r>
      <w:r>
        <w:rPr/>
        <w:t>В случае нарушения срока исполнения обязательств, указанного в п.2.1. настоящего договора Сторона, нарушившая обязательства, уплачивает другой Стороне</w:t>
      </w:r>
      <w:r>
        <w:rPr>
          <w:b/>
        </w:rPr>
        <w:t xml:space="preserve"> </w:t>
      </w:r>
      <w:r>
        <w:rPr/>
        <w:t>штраф в размере ___ (_______) процентов от общей номинальной стоимости передаваемых векселей, указанной в п. 1.1. настоящего договора, за каждый день просрочки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4. Дополнительные условия.</w:t>
      </w:r>
    </w:p>
    <w:p>
      <w:pPr>
        <w:pStyle w:val="2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5.1. </w:t>
      </w:r>
      <w:r>
        <w:rPr/>
        <w:t xml:space="preserve"> Настоящий договор вступает в силу с момента подписания его сторонами.</w:t>
      </w:r>
    </w:p>
    <w:p>
      <w:pPr>
        <w:pStyle w:val="Normal"/>
        <w:ind w:right="-2" w:hanging="0"/>
        <w:jc w:val="both"/>
        <w:rPr/>
      </w:pPr>
      <w:r>
        <w:rPr>
          <w:b/>
        </w:rPr>
        <w:t>5.2.</w:t>
      </w:r>
      <w:r>
        <w:rPr/>
        <w:t xml:space="preserve"> Изменения и дополнения в настоящий договор вносятся по соглашению Сторон и оформляется письменно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5.3. </w:t>
      </w:r>
      <w:r>
        <w:rPr/>
        <w:t>Стороны принимают все меры по урегулированию споров путем переговоров.</w:t>
      </w:r>
    </w:p>
    <w:p>
      <w:pPr>
        <w:pStyle w:val="Normal"/>
        <w:ind w:right="-2" w:hanging="0"/>
        <w:jc w:val="both"/>
        <w:rPr/>
      </w:pPr>
      <w:r>
        <w:rPr>
          <w:b/>
        </w:rPr>
        <w:t>5.4.</w:t>
      </w:r>
      <w:r>
        <w:rPr/>
        <w:t xml:space="preserve">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5.5. </w:t>
      </w:r>
      <w:r>
        <w:rPr/>
        <w:t>Настоящий договор составлен в 2(двух) экземплярах, имеющих одинаковую юридическую силу, по одному для каждой из сторон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6. Адреса и реквизиты сторон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анк:  ООО КБ "Дзержинский",</w:t>
      </w:r>
    </w:p>
    <w:p>
      <w:pPr>
        <w:pStyle w:val="TextBody"/>
        <w:ind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14068, г. Пермь, ул. Кирова, 43, к/с 30101810900000000768 в ГРКЦ ГУ ЦБ РФ по  Пермской обл., р/с ______________________________, БИК 045773768, ИНН 5903004679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________________: 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ООО КБ «Дзержинский»:                                          </w:t>
        <w:tab/>
        <w:t xml:space="preserve">                       ___________________: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_____________________/ ______________ /        </w:t>
        <w:tab/>
        <w:tab/>
        <w:t xml:space="preserve">    ________________ /__________________./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М.П.                                                              </w:t>
        <w:tab/>
        <w:tab/>
        <w:tab/>
        <w:t xml:space="preserve">                     М.П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-передачи векс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мены векселей №  ___________-МВ.</w:t>
      </w:r>
    </w:p>
    <w:p>
      <w:pPr>
        <w:pStyle w:val="Normal"/>
        <w:tabs>
          <w:tab w:val="clear" w:pos="720"/>
          <w:tab w:val="left" w:pos="8222" w:leader="none"/>
        </w:tabs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22" w:leader="none"/>
        </w:tabs>
        <w:ind w:right="-1050" w:hanging="0"/>
        <w:jc w:val="both"/>
        <w:rPr>
          <w:b/>
          <w:b/>
        </w:rPr>
      </w:pPr>
      <w:r>
        <w:rPr>
          <w:b/>
        </w:rPr>
        <w:t>г. Пермь                                                                                                                                 «__» _________1999 г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ниже подписавшиеся: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О КБ "Дзержинский", именуемый в дальнейшем Банк, в лице ____________________________, действующего на основании ________________________________________________________________, и ________________________________________________________________, именуемый в дальнейшем _________________, в лице __________________________________________, действующего на основании_____________________________________________________________________,  удостоверяем настоящим актом, что Банк передал, а _________________ получил нижеследующие векселя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1559"/>
        <w:gridCol w:w="1701"/>
        <w:gridCol w:w="17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кселед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кс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место сост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гашени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ая номинальная стоимость передаваемых векселей по договору ___________ (___________________ ___________________________________________________________________________________)  рублей.</w:t>
      </w:r>
    </w:p>
    <w:p>
      <w:pPr>
        <w:pStyle w:val="TextBodyIndent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й оценочной стоимостью по договору :  __________(__________________________________) рублей.</w:t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8" w:hanging="0"/>
        <w:jc w:val="both"/>
        <w:rPr/>
      </w:pPr>
      <w:r>
        <w:rPr/>
        <w:t>Одновременно __________________ передал, а Банк</w:t>
      </w:r>
      <w:r>
        <w:rPr>
          <w:b/>
        </w:rPr>
        <w:t xml:space="preserve"> </w:t>
      </w:r>
      <w:r>
        <w:rPr/>
        <w:t>получил нижеследующие векселя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кселед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кс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место сост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гаше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ая номинальная стоимость передаваемых векселей по договору _________________ (_________-_______________________________________________________)  рублей.</w:t>
      </w:r>
    </w:p>
    <w:p>
      <w:pPr>
        <w:pStyle w:val="Normal"/>
        <w:jc w:val="both"/>
        <w:rPr/>
      </w:pPr>
      <w:r>
        <w:rPr/>
        <w:t>Общей оценочной стоимостью по договору :  __________(__________________________________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ОО КБ  «Дзержинский»:                                    </w:t>
        <w:tab/>
        <w:t xml:space="preserve">                               _________________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/ _________________ /           </w:t>
        <w:tab/>
        <w:t xml:space="preserve">      ________________ /________________/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М.П.                                       </w:t>
        <w:tab/>
        <w:tab/>
        <w:t xml:space="preserve">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3:40:00Z</dcterms:created>
  <dc:creator>Смирнов М.В.</dc:creator>
  <dc:description/>
  <dc:language>en-US</dc:language>
  <cp:lastModifiedBy>Смирнов М.В.</cp:lastModifiedBy>
  <dcterms:modified xsi:type="dcterms:W3CDTF">2000-04-19T03:41:00Z</dcterms:modified>
  <cp:revision>1</cp:revision>
  <dc:subject/>
  <dc:title>Договор</dc:title>
</cp:coreProperties>
</file>