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оговор </w:t>
      </w:r>
    </w:p>
    <w:p>
      <w:pPr>
        <w:pStyle w:val="Style13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упли-продажи вексел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_________-ПВ.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Пермь                                                         </w:t>
        <w:tab/>
        <w:tab/>
        <w:tab/>
        <w:t xml:space="preserve">                                       « __ » ___________  199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_____________________________________________________, именуемый в дальнейшем Покупатель, в лице ___________________________________________________________, действующего на основании ____________________________________________________, с одной стороны, и ООО КБ "Дзержинский", именуемый в дальнейшем Продавец, в лице _____________, действующего на основании ______________________, с другой стороны заключили настоящий договор о нижеследующем.</w:t>
      </w:r>
    </w:p>
    <w:p>
      <w:pPr>
        <w:pStyle w:val="TextBodyIndent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едмет договора.</w:t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Продавец обязуется в течение __________ (____________) банковских дней  с момента подписания настоящего договора передать в собственность Покупателя векселя: </w:t>
      </w:r>
    </w:p>
    <w:p>
      <w:pPr>
        <w:pStyle w:val="TextBodyIndent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селед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место с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гаш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й номинальной стоимостью: __________ (______________________________________________ ) рублей.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мма сделки: ________________  (________________________________________________________) рубл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Передача векселей оформляется актом приема-передачи векселей, подписанным обеими сторонами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Продавец гарантирует Покупателю, что указанные векселя являются собственностью Продавца, освобождены от прав третьих лиц, не обременены залогом, в споре и под арестом не состоят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Покупатель обязуется оплатить Продавцу стоимость векселей в течение _______(____________) банковских дней:</w:t>
      </w:r>
    </w:p>
    <w:p>
      <w:pPr>
        <w:pStyle w:val="Normal"/>
        <w:jc w:val="both"/>
        <w:rPr/>
      </w:pPr>
      <w:r>
        <w:rPr/>
        <w:t>а) с момента подписания настоящего Договора;</w:t>
      </w:r>
    </w:p>
    <w:p>
      <w:pPr>
        <w:pStyle w:val="Normal"/>
        <w:jc w:val="both"/>
        <w:rPr/>
      </w:pPr>
      <w:r>
        <w:rPr/>
        <w:t>б) с момента подписания акта приема-передачи векселей;</w:t>
      </w:r>
    </w:p>
    <w:p>
      <w:pPr>
        <w:pStyle w:val="Normal"/>
        <w:jc w:val="both"/>
        <w:rPr/>
      </w:pPr>
      <w:r>
        <w:rPr/>
        <w:t>в) с момента проверки векселей в вексельном центре векселеда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тветственность сторон.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В случае нарушения Продавцом п. 1.2. настоящего договора Продавец уплачивает Покупателю штраф в размере ___ (__________) процентов от общей номинальной стоимости векселей.  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В случае несвоевременного исполнения обязательств, указанных в п.1.3 настоящего договора, Покупатель уплачивает Продавцу пеню в размере ______  (___________ ) процентов от суммы сделки за каждый день просрочки.</w:t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В случае несвоевременного исполнения обязательств, указанных в п.1.1. настоящего договора, Продавец уплачивает Покупателю пеню в размере _____ (___________) процентов от суммы сделки за каждый день проср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Дополнительные услови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 xml:space="preserve"> Настоящий договор вступает в силу с момента подписания его сторонами и действует до полного расчета между сторонами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Изменения и дополнения в настоящий договор вносятся по соглашению сторон и оформляются письменно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Стороны принимают все меры по урегулированию спора путем переговоров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2-(дву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давец: ООО КБ  "Дзержинский"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14068, г. Пермь, ул. Кирова, 43, к/с 30101810900000000768 в ГРКЦ ГУ ЦБ РФ по  Пермской обл., р/с ______________________________, БИК 045773768, ИНН 590300467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  _________________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ПРОДАВЕЦ :</w:t>
        <w:tab/>
        <w:tab/>
        <w:tab/>
        <w:tab/>
        <w:tab/>
        <w:tab/>
        <w:tab/>
        <w:tab/>
        <w:t xml:space="preserve">ПОКУПАТЕЛЬ: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/ ____________ /                      </w:t>
        <w:tab/>
        <w:t xml:space="preserve"> ________________/______________/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М.П.</w:t>
        <w:tab/>
        <w:tab/>
        <w:tab/>
        <w:t xml:space="preserve">                                 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-передачи векс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 № ______- П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Пермь                                                                                                                  </w:t>
        <w:tab/>
        <w:tab/>
        <w:t>«___»  ___________ 199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ниже подписавшиеся: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, именуемый в дальнейшем Покупатель, в лице ___________________________________________________________________, действующего на основании _______________________________________________________, с одной стороны, и ООО КБ "Дзержинский", именуемый в дальнейшем Продавец, в лице _____________, действующего на основании _________________, с другой стороны, удостоверяем настоящим актом, что Продавец передал, а Покупатель принял следующие векселя:</w:t>
      </w:r>
    </w:p>
    <w:p>
      <w:pPr>
        <w:pStyle w:val="TextBodyIndent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селеда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екс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инальная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</w:t>
            </w:r>
          </w:p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огов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и место сост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погаше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widowControl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й номинальной стоимостью ________________ (____________________________________) рублей. </w:t>
      </w:r>
    </w:p>
    <w:p>
      <w:pPr>
        <w:pStyle w:val="Normal"/>
        <w:rPr/>
      </w:pPr>
      <w:r>
        <w:rPr/>
        <w:t>Сумма сделки: ________________  (___________________________________________________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ДАВЕЦ :</w:t>
        <w:tab/>
        <w:tab/>
        <w:tab/>
        <w:tab/>
        <w:tab/>
        <w:tab/>
        <w:tab/>
        <w:tab/>
        <w:t xml:space="preserve">ПОКУПАТЕЛЬ: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/ _____________ /             </w:t>
        <w:tab/>
        <w:tab/>
        <w:t xml:space="preserve"> ________________/ ______________/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41:00Z</dcterms:created>
  <dc:creator>Смирнов М.В.</dc:creator>
  <dc:description/>
  <dc:language>en-US</dc:language>
  <cp:lastModifiedBy>Смирнов М.В.</cp:lastModifiedBy>
  <dcterms:modified xsi:type="dcterms:W3CDTF">2000-04-19T03:42:00Z</dcterms:modified>
  <cp:revision>1</cp:revision>
  <dc:subject/>
  <dc:title>Договор </dc:title>
</cp:coreProperties>
</file>