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оговор </w:t>
      </w:r>
    </w:p>
    <w:p>
      <w:pPr>
        <w:pStyle w:val="Style13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упли-продажи вексел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_________-КВ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Пермь                                                   </w:t>
        <w:tab/>
        <w:tab/>
        <w:t xml:space="preserve">                                                       « __» __________  199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, именуемый в дальнейшем Продавец, в лице _____________________________________________________________________, действующего на основании __________________________________________, с одной стороны, и ООО КБ "Дзержинский", именуемый в дальнейшем Покупатель, в лице _______________________, действующего на основании _________________</w:t>
        <w:softHyphen/>
        <w:t>, с другой стороны заключили настоящий договор о нижеследующем.</w:t>
      </w:r>
    </w:p>
    <w:p>
      <w:pPr>
        <w:pStyle w:val="TextBodyIndent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 xml:space="preserve"> Продавец обязуется в течение ______ (________) банковских дней  с момента подписания настоящего договора передать в собственность Покупателя векселя: </w:t>
      </w:r>
    </w:p>
    <w:p>
      <w:pPr>
        <w:pStyle w:val="TextBodyIndent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кселед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кс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место сост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гаш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й номинальной стоимостью:__________(________________________________________________) рублей.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мма сделки: _____________  (___________________________________________________________)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ередача векселей оформляется актом приема-передачи векселей, подписанным обеими сторонами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Продавец гарантирует Покупателю, что указанные векселя являются собственностью Продавца, освобождены от прав третьих лиц, не обременены залогом, в споре и под арестом не состоят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Покупатель обязуется оплатить Продавцу стоимость векселей в течение ___  (________) банковских дней:</w:t>
      </w:r>
    </w:p>
    <w:p>
      <w:pPr>
        <w:pStyle w:val="Normal"/>
        <w:jc w:val="both"/>
        <w:rPr/>
      </w:pPr>
      <w:r>
        <w:rPr/>
        <w:t>а) с момента подписания настоящего Договора;</w:t>
      </w:r>
    </w:p>
    <w:p>
      <w:pPr>
        <w:pStyle w:val="Normal"/>
        <w:jc w:val="both"/>
        <w:rPr/>
      </w:pPr>
      <w:r>
        <w:rPr/>
        <w:t>б) с момента подписания акта приема-передачи векселей;</w:t>
      </w:r>
    </w:p>
    <w:p>
      <w:pPr>
        <w:pStyle w:val="Normal"/>
        <w:jc w:val="both"/>
        <w:rPr/>
      </w:pPr>
      <w:r>
        <w:rPr/>
        <w:t>в) с момента проверки векселей в вексельном центре вексел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тветственность сторон.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В случае нарушения Продавцом п. 1.2. настоящего договора Продавец уплачивает Покупателю штраф в размере ___ (_____) процентов от общей номинальной стоимости векселей. 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В случае несвоевременного исполнения обязательств, указанных в п.1.3 настоящего договора, Покупатель уплачивает Продавцу пеню в размере ______  (____________ ) процентов от суммы сделки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В случае несвоевременного исполнения обязательств, указанных в п.1.1 настоящего договора, Продавец уплачивает Покупателю пеню в размере ______  (___________ ) процентов от суммы сделки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полнительные услов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4.1. </w:t>
      </w:r>
      <w:r>
        <w:rPr/>
        <w:t xml:space="preserve"> Настоящий договор вступает в силу с момента подписания его сторонами.</w:t>
      </w:r>
    </w:p>
    <w:p>
      <w:pPr>
        <w:pStyle w:val="Normal"/>
        <w:ind w:right="-2" w:hanging="0"/>
        <w:jc w:val="both"/>
        <w:rPr/>
      </w:pPr>
      <w:r>
        <w:rPr>
          <w:b/>
        </w:rPr>
        <w:t>4.2.</w:t>
      </w:r>
      <w:r>
        <w:rPr/>
        <w:t xml:space="preserve"> Изменения и дополнения в настоящий договор вносятся по соглашению Сторон и оформляется письменно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4.3. </w:t>
      </w:r>
      <w:r>
        <w:rPr/>
        <w:t>Стороны принимают все меры по урегулированию споров путем переговоров.</w:t>
      </w:r>
    </w:p>
    <w:p>
      <w:pPr>
        <w:pStyle w:val="Normal"/>
        <w:ind w:right="-2" w:hanging="0"/>
        <w:jc w:val="both"/>
        <w:rPr/>
      </w:pPr>
      <w:r>
        <w:rPr>
          <w:b/>
        </w:rPr>
        <w:t>4.4.</w:t>
      </w:r>
      <w:r>
        <w:rPr/>
        <w:t xml:space="preserve">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4.5. </w:t>
      </w:r>
      <w:r>
        <w:rPr/>
        <w:t>Настоящий договор составлен в 2(двух) экземплярах, имеющих одинаковую юридическую силу, по одному для каждой из сторон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 ООО КБ "Дзержинский"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614068, г. Пермь, ул. Кирова, 43, К/С 30101810900000000768 в ГРКЦ ГУ ЦБ РФ по  Пермской обл., БИК 045773768, ИНН 5903004679,  тел.  904-062.</w:t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:</w:t>
        <w:tab/>
        <w:tab/>
        <w:tab/>
        <w:tab/>
        <w:tab/>
        <w:tab/>
        <w:tab/>
        <w:tab/>
        <w:t xml:space="preserve">ПОКУПАТЕЛЬ: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/______________/             </w:t>
        <w:tab/>
        <w:tab/>
        <w:t xml:space="preserve"> ________________/ ___________/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иёма-передачи векселе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договору купли-продажи  № ______-К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Пермь                                                                                                                      </w:t>
        <w:tab/>
        <w:t>«___» ___________ 199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ниже подписавшиеся: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, именуемый в дальнейшем Продавец, в лице _______________________________________________________________, действующего на основании ______________________________________________, с одной стороны, и ООО КБ "Дзержинский", именуемый в дальнейшем Покупатель, в лице _________________________________, действующего на основании __________________________________, с другой стороны, удостоверяем настоящим актом, что Продавец передал, а Покупатель принял следующие векселя.</w:t>
      </w:r>
    </w:p>
    <w:p>
      <w:pPr>
        <w:pStyle w:val="TextBodyIndent"/>
        <w:widowControl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кселед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кс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место сост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гаш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й номинальной стоимостью  _______________ (______________________________________) рублей. </w:t>
      </w:r>
    </w:p>
    <w:p>
      <w:pPr>
        <w:pStyle w:val="Heading3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умма сделки: _____________  (________________________________________________________) рублей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:</w:t>
        <w:tab/>
        <w:tab/>
        <w:tab/>
        <w:tab/>
        <w:tab/>
        <w:tab/>
        <w:tab/>
        <w:tab/>
        <w:t xml:space="preserve">ПОКУПАТЕЛЬ: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/ ___________________ /              </w:t>
        <w:tab/>
        <w:tab/>
        <w:t xml:space="preserve">________________/ ___________/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3:42:00Z</dcterms:created>
  <dc:creator>Смирнов М.В.</dc:creator>
  <dc:description/>
  <dc:language>en-US</dc:language>
  <cp:lastModifiedBy>Смирнов М.В.</cp:lastModifiedBy>
  <dcterms:modified xsi:type="dcterms:W3CDTF">2000-04-19T03:43:00Z</dcterms:modified>
  <cp:revision>1</cp:revision>
  <dc:subject/>
  <dc:title>Договор </dc:title>
</cp:coreProperties>
</file>